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4 г.                                                                                           № 48- 172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 полномочий по расчету и назначению 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 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в целях обеспечения выполнения полномочий по расчету и назначению пенсий 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замещавшим должности муниципальной службы  в администрации Орловского сельсовета, на основании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осуществление полномочий по расчету и назначению пенсий за выслугу лет выборным должностным лицам,  лицам, замещавшим должности муниципальной службы  в администрации Ор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счет межбюджетных трансфертов, передаваемых из бюджета  муниципальному образованию Дзерж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настоящего соглашения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подлежит опубликованию в периодическом печатном издании «Депутатские вести» и вступает в силу с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Л.В.Зинк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расчету и назначению пенсии за выслугу лет выборным должностным лицам, лицам, замещавшим должности  муниципальной службы в администрации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Дзержинское                                                                                  26.11.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 местного самоуправления в Российской Федерации», в целях обеспечения выполнения полномочий поселений по расчету и назначению за выслугу лет выборным должностным лицам, лицам замещавшим должности муниципальной службы в администрации Дзержинского сельсовета Муниципальное образование Дзержинский район в лице главы администрации района Дергунова Виктора Николаевича, действующего на основании Устава района, с одной стороны и муниципальное образование Орловский сельсовет в лице главы сельсовета Зинкевич Любовь Васильевны, действующего на основании Устава сельсовета, с одной стороны, заключили настоящее Соглашение о нижеследующе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Муниципальное образование  Орловский сельсовет передает муниципальному образованию Дзержинский район осуществление полномочий по расчету и назначению муниципальной пенсии за выслугу лет выборным должностным лицам, лицам замещавшим должности  муниципальной службы в администрации Орл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Орловского сельсовета предоставляет необходимый пакет документов в администрацию Дзержинского района, которая в свою очередь силами Управления социальной защиты администрации района произв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рас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на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возобно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приостановление выплаты пенсии за выслугу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обеспечивает выплату пе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проводит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формирует и хранит личное де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обеспечивает ведение бухгалтерского учета и предоставление отчетности о выплачиваемых сред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.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МО Дзержинский район несет ответственность за расчет, назначение, приостановление и возобновление муниципальной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МО Орловский сельсовет несет ответственность за содержание предоставленной информации, необходимой для проведения расчета муниципальной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В случаях, не предусмотренных настоящим соглашением ответственность сторон определяется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ормирование осуществления передаваем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Для осуществления  полномочий поселение из своего бюджета предоставляет бюджету муниципального района межбюджетные трансфе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Ежегодный объем межбюджетных трансфертов, необходимых для осуществления передаваемых полномочий, определяется в фиксированной  сумме на текущий год согласно приложению № 1. Поселение производит перечисление денежных средств на счет финансового управления администрации района  ежеквартально, не позднее 5 числа первого месяца ква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Настоящее соглашение действует с момента подпис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Настоящее Соглашение составляется в двух экземплярах – по одному из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ержинского района                                          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В.Н.Дергунов                               _____________ Л.В.З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П.                         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Ор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26.11.2014 г. № 48-172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я полномочий поселений по расчету и назначению за выслугу лет выборным должностным лицам, лицам замещавшим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ие канцелярских и расходных  материалов – 1000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Итого расходов на 2014 год  - 1000 рублей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й пенсии за выслугу  лет администрации Орловского сельсовета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34:00Z</dcterms:created>
  <dc:creator>User</dc:creator>
  <dc:description/>
  <cp:keywords/>
  <dc:language>en-US</dc:language>
  <cp:lastModifiedBy>User</cp:lastModifiedBy>
  <cp:lastPrinted>2014-12-01T16:18:00Z</cp:lastPrinted>
  <dcterms:modified xsi:type="dcterms:W3CDTF">2014-12-01T08:18:00Z</dcterms:modified>
  <cp:revision>29</cp:revision>
  <dc:subject/>
  <dc:title/>
</cp:coreProperties>
</file>